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47320</wp:posOffset>
            </wp:positionV>
            <wp:extent cx="1028700" cy="7715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SCUELA DE CIENCIAS  JURÍDICAS Y SOCIALES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CARRERA DE PSICOLOGÍA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PSICOFISIOLOGÍ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orio 2: Observación de células Nerviosas.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Aprendizaje esperad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1.-Manejar el Microscopio Óptico compuesto como una herramienta en el aprendizaje de la Fisiología  Celular en las condiciones más adecuadas a la preparación que se desea investig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Objetivos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- Manipular el microscopio óptico para la observación de células y tejidos nerviosos. ( Cerebelo , cerebro y médul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 Identificar estructuras celulares en células  nervios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-. Identificar características comunes a toda célu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endaciones para el trabajo con  Microscopía  Fotón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 estar consciente  que se le entrega un instrumento  delicado y de alto cost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icroscopio deberá ser ubicado sobre el mesón  en una posición segura  y cómoda para el instrumento y el usuario. En lo posible no debe moverse y de ser así debe ser tomado firmemente por  el braz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debe accionar tornillos, palancas o partes del instrumento sin tener seguridad de su uso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stúmbrese de usar los dos ojos durante la observación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pués de la observación limpie los objetivos, oculares y platina con un paño limpio y seco. Deje el microscopio desenchufado y cubierto.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  <w:t>Para comenzar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b/>
          <w:b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b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nchufe el cable del microscopio la toma de corrie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ncienda la luz del microscopio, abra el diafragma y fije la intensidad lumínica a 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3"/>
          <w:szCs w:val="23"/>
          <w:lang w:val="es-ES_tradnl" w:eastAsia="es-ES_tradnl"/>
        </w:rPr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mita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Con la platina abajo coloque la muestra sobre la platina y asegúrela con la pinz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3"/>
          <w:szCs w:val="23"/>
          <w:lang w:val="es-ES_tradnl" w:eastAsia="es-ES_tradnl"/>
        </w:rPr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sujeción. La muestra debe quedar con el cubreobjeto hacia arrib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Con el objetivo de menor aumento recorra la preparación e identifique la estructu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3"/>
          <w:szCs w:val="23"/>
          <w:lang w:val="es-ES_tradnl" w:eastAsia="es-ES_tradnl"/>
        </w:rPr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que se le indique. Si es necesario mueva el diafragma para regular el paso de luz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3"/>
          <w:szCs w:val="23"/>
          <w:lang w:val="es-ES_tradnl" w:eastAsia="es-ES_tradnl"/>
        </w:rPr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la muestr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Una vez encontrada la estructura de interés cambie al objetivo de deseado,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3"/>
          <w:szCs w:val="23"/>
          <w:lang w:val="es-ES_tradnl" w:eastAsia="es-ES_tradnl"/>
        </w:rPr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enfocar empleé solo el tornillo micrométric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SymbolMT" w:ascii="SymbolMT" w:hAnsi="SymbolMT"/>
          <w:sz w:val="23"/>
          <w:szCs w:val="23"/>
          <w:lang w:val="es-ES_tradnl" w:eastAsia="es-ES_tradnl"/>
        </w:rPr>
        <w:t>•</w:t>
      </w:r>
      <w:r>
        <w:rPr>
          <w:rFonts w:eastAsia="SymbolMT" w:cs="SymbolMT" w:ascii="SymbolMT" w:hAnsi="SymbolMT"/>
          <w:sz w:val="23"/>
          <w:szCs w:val="23"/>
          <w:lang w:val="es-ES_tradnl" w:eastAsia="es-ES_tradnl"/>
        </w:rPr>
        <w:t xml:space="preserve">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>Al enfocar con el objetivo de 40X enfoque con cuidado para evitar romper 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3"/>
          <w:szCs w:val="23"/>
          <w:lang w:val="es-ES_tradnl" w:eastAsia="es-ES_tradnl"/>
        </w:rPr>
      </w:pPr>
      <w:r>
        <w:rPr>
          <w:rFonts w:eastAsia="ArialMT" w:cs="ArialMT" w:ascii="ArialMT" w:hAnsi="ArialMT"/>
          <w:sz w:val="23"/>
          <w:szCs w:val="23"/>
          <w:lang w:val="es-ES_tradnl" w:eastAsia="es-ES_tradnl"/>
        </w:rPr>
        <w:t xml:space="preserve">  </w:t>
      </w: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  <w:t xml:space="preserve">muestra.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23"/>
          <w:szCs w:val="23"/>
          <w:lang w:val="es-ES_tradnl" w:eastAsia="es-ES_tradnl"/>
        </w:rPr>
      </w:pPr>
      <w:r>
        <w:rPr>
          <w:rFonts w:eastAsia="Times New Roman" w:cs="ArialMT" w:ascii="ArialMT" w:hAnsi="ArialMT"/>
          <w:sz w:val="23"/>
          <w:szCs w:val="23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3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3"/>
          <w:lang w:val="es-ES_tradnl" w:eastAsia="es-ES_tradn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Observación de células nerviosas de cerebelo</w:t>
      </w:r>
      <w:r>
        <w:rPr>
          <w:rFonts w:cs="Arial" w:ascii="Arial" w:hAnsi="Arial"/>
          <w:sz w:val="24"/>
        </w:rPr>
        <w:t>: Dibuje con lápiz grafito las células que observa , indicando aumento y características que observ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3469640" cy="335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35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64.05pt;mso-wrap-distance-left:9.05pt;mso-wrap-distance-right:9.05pt;mso-wrap-distance-top:0pt;mso-wrap-distance-bottom:0pt;margin-top:0.0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- Observación de células nerviosas de cerebro</w:t>
      </w:r>
      <w:r>
        <w:rPr>
          <w:rFonts w:cs="Times New Roman" w:ascii="Times New Roman" w:hAnsi="Times New Roman"/>
          <w:sz w:val="24"/>
          <w:szCs w:val="24"/>
        </w:rPr>
        <w:t>: Dibuje con lápiz grafito las células que observa , indicando aumento y características que obser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495935</wp:posOffset>
                </wp:positionV>
                <wp:extent cx="3422015" cy="3533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278.2pt;mso-wrap-distance-left:9.05pt;mso-wrap-distance-right:9.05pt;mso-wrap-distance-top:0pt;mso-wrap-distance-bottom:0pt;margin-top:39.0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Observación de células nerviosas de cerebro</w:t>
      </w:r>
      <w:r>
        <w:rPr>
          <w:rFonts w:cs="Times New Roman" w:ascii="Times New Roman" w:hAnsi="Times New Roman"/>
          <w:sz w:val="24"/>
          <w:szCs w:val="24"/>
        </w:rPr>
        <w:t>: Dibuje con lápiz grafito las células que observa , indicando aumento y características que obser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3545840" cy="3543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54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279.05pt;mso-wrap-distance-left:9.05pt;mso-wrap-distance-right:9.05pt;mso-wrap-distance-top:0pt;mso-wrap-distance-bottom:0pt;margin-top:0.0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Conclusiones del informe: ( Características del tejido  nervioso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Symbol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P. Solí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55:00Z</dcterms:created>
  <dc:creator>Pilar</dc:creator>
  <dc:description/>
  <cp:keywords/>
  <dc:language>en-US</dc:language>
  <cp:lastModifiedBy>Pilar</cp:lastModifiedBy>
  <dcterms:modified xsi:type="dcterms:W3CDTF">2015-03-29T03:20:00Z</dcterms:modified>
  <cp:revision>4</cp:revision>
  <dc:subject/>
  <dc:title/>
</cp:coreProperties>
</file>